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138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4853940</wp:posOffset>
                </wp:positionV>
                <wp:extent cx="45720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3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博士后研究报告名称，（ 小二号， 楷体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一行不够，可以两行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382.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58" w:type="dxa"/>
                        <w:jc w:val="left"/>
                        <w:tblInd w:w="3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u w:val="single"/>
                              </w:rPr>
                              <w:t>博士后研究报告名称，（ 小二号， 楷体 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一行不够，可以两行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6240</wp:posOffset>
                </wp:positionH>
                <wp:positionV relativeFrom="paragraph">
                  <wp:posOffset>8915400</wp:posOffset>
                </wp:positionV>
                <wp:extent cx="247015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西北大学博士后管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二〇二   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2.4pt;mso-wrap-distance-left:9.05pt;mso-wrap-distance-right:9.05pt;mso-wrap-distance-top:0pt;mso-wrap-distance-bottom:0pt;margin-top:702pt;mso-position-vertical-relative:text;margin-left:7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西北大学博士后管理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二〇二   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</wp:posOffset>
                </wp:positionV>
                <wp:extent cx="6172200" cy="693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3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4441"/>
                              <w:gridCol w:w="1895"/>
                              <w:gridCol w:w="215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类号：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码：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密  级：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博士后编号：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6pt;mso-wrap-distance-left:9.05pt;mso-wrap-distance-right:9.05pt;mso-wrap-distance-top:0pt;mso-wrap-distance-bottom:0pt;margin-top:46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0" w:type="dxa"/>
                        <w:jc w:val="left"/>
                        <w:tblInd w:w="3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4441"/>
                        <w:gridCol w:w="1895"/>
                        <w:gridCol w:w="215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类号：</w:t>
                            </w:r>
                          </w:p>
                        </w:tc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码：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697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密  级：</w:t>
                            </w:r>
                          </w:p>
                        </w:tc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开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博士后编号：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X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7627620</wp:posOffset>
                </wp:positionV>
                <wp:extent cx="4914900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3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流动站名称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（ 四号， 楷体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作      者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合作导师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600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64" w:type="dxa"/>
                        <w:jc w:val="left"/>
                        <w:tblInd w:w="3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流动站名称：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XXXX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 四号， 楷体 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作      者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合作导师：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3360</wp:posOffset>
                </wp:positionH>
                <wp:positionV relativeFrom="paragraph">
                  <wp:posOffset>89535</wp:posOffset>
                </wp:positionV>
                <wp:extent cx="343535" cy="911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11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后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后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动站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717.85pt;mso-wrap-distance-left:9.05pt;mso-wrap-distance-right:9.05pt;mso-wrap-distance-top:0pt;mso-wrap-distance-bottom:0pt;margin-top:7.05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博士后编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博士后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动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70" w:gutter="0" w:header="0" w:top="1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1:00Z</dcterms:created>
  <dc:creator>YlmF</dc:creator>
  <dc:description/>
  <cp:keywords/>
  <dc:language>en-US</dc:language>
  <cp:lastModifiedBy>xb21cn</cp:lastModifiedBy>
  <cp:lastPrinted>2008-04-02T11:11:00Z</cp:lastPrinted>
  <dcterms:modified xsi:type="dcterms:W3CDTF">2019-12-24T03:09:00Z</dcterms:modified>
  <cp:revision>3</cp:revision>
  <dc:subject/>
  <dc:title/>
</cp:coreProperties>
</file>