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专业技术人员继续教育人事关系调转流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学员个人登录陕西省专业技术人员继续教育网</w:t>
      </w:r>
      <w:r>
        <w:rPr>
          <w:lang w:val="en-US" w:eastAsia="zh-CN"/>
        </w:rPr>
        <w:t>http://jxjy.xidian.edu.cn/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3933170" cy="5418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317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进入学习平台，登录（账号为身份证号，初始密码为出生年月日八位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8275935" cy="8114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93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进入学习平台人员调动项，选择新建申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7647285" cy="69900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728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填写需转单位全称点击查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0732770" cy="60096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277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选择需转单位，进入申请信息页面，填写申请原因，添加申请凭证（本单位工作证、调函或其他相关证明电子版），提交即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2942570" cy="55143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257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4:00Z</dcterms:created>
  <dc:creator>zhao</dc:creator>
  <dc:description/>
  <dc:language>en-US</dc:language>
  <cp:lastModifiedBy>zhao</cp:lastModifiedBy>
  <dcterms:modified xsi:type="dcterms:W3CDTF">2018-03-20T07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