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档案查借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事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需复制，须明确提出复制要求及明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借阅人员必须严格准守保密制度，不得泄露或擅自对外公开档案内容，严禁涂改、圈划、污损、撤换、抽取、增添档案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档案材料一般只能摘抄，情况特殊需复制档案材料的，须在“查档事由”、“查档内容”内详细说明，并由我部门主管领导签字后方可复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档对象及查档人员在</w:t>
      </w:r>
      <w:r>
        <w:rPr>
          <w:sz w:val="24"/>
        </w:rPr>
        <w:t>3</w:t>
      </w:r>
      <w:r>
        <w:rPr>
          <w:sz w:val="24"/>
        </w:rPr>
        <w:t>人以上的另附名单，并在所附名单上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白万庆</cp:lastModifiedBy>
  <dcterms:modified xsi:type="dcterms:W3CDTF">2018-04-12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