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36" w:hanging="0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派遣员工离职备案表</w:t>
      </w:r>
    </w:p>
    <w:p>
      <w:pPr>
        <w:pStyle w:val="Normal"/>
        <w:spacing w:lineRule="auto" w:line="360" w:before="120" w:after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</w:t>
      </w:r>
      <w:r>
        <w:rPr>
          <w:rFonts w:ascii="仿宋_GB2312" w:hAnsi="仿宋_GB2312" w:eastAsia="仿宋_GB2312"/>
          <w:b/>
          <w:color w:val="000000"/>
        </w:rPr>
        <w:t>编号：                                                          填表日期：     年    月    日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440"/>
        <w:gridCol w:w="1260"/>
        <w:gridCol w:w="2340"/>
        <w:gridCol w:w="1260"/>
        <w:gridCol w:w="1260"/>
        <w:gridCol w:w="1440"/>
      </w:tblGrid>
      <w:tr>
        <w:trPr>
          <w:trHeight w:val="5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9" w:hanging="14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档案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职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合同到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职种类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动辞职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辞 退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合同到期不续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离岗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您离职的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薪资偏低   □ 福利不佳   □ 晋升机会   □ 工作环境   □ 工作时间长  □ 人际关系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学进修   □ 健康因素   □ 主管因素   □ 自创事业   □ 出国迁居    □ 结婚育儿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家庭因素   □ 交通不便   □ 无法调转人事关系         </w:t>
            </w:r>
          </w:p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人离职的其它原因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270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外派员工应明确事项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上述内容是本人的真实意思表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离职事项已与用工单位协商一致，不存有争议、分歧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离职员工经用工单位同意并办妥一切有关工作移交手续后，应在七个工作日内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上海外服（陕西）人力资源服务有限公司</w:t>
            </w:r>
            <w:r>
              <w:rPr>
                <w:rFonts w:ascii="仿宋_GB2312" w:hAnsi="仿宋_GB2312" w:eastAsia="仿宋_GB2312"/>
                <w:sz w:val="24"/>
              </w:rPr>
              <w:t xml:space="preserve">人才派遣中心办理退工手续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逾期未办理的责任自负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用工单位意见：</w:t>
            </w:r>
          </w:p>
          <w:p>
            <w:pPr>
              <w:pStyle w:val="Normal"/>
              <w:spacing w:before="120" w:after="12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同志在我单位的一切离岗工作交接手续已办妥；</w:t>
            </w:r>
          </w:p>
          <w:p>
            <w:pPr>
              <w:pStyle w:val="Normal"/>
              <w:spacing w:before="120" w:after="120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用工单位负责人签字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用工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备注事项说明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应补档案代管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元（    年   月至    年   月），档案转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派遣员工与用工单位办妥工作移交手续后，派遣员工携带本人身份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内将此单送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上海外服（陕西）人力资源服务有限公司</w:t>
            </w:r>
            <w:r>
              <w:rPr>
                <w:rFonts w:ascii="仿宋_GB2312" w:hAnsi="仿宋_GB2312" w:eastAsia="仿宋_GB2312"/>
                <w:sz w:val="24"/>
              </w:rPr>
              <w:t>，作为办理解除劳动合同手续的依据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西安市长安北路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号省</w:t>
      </w:r>
      <w:r>
        <w:rPr>
          <w:rFonts w:ascii="仿宋_GB2312" w:hAnsi="仿宋_GB2312" w:eastAsia="仿宋_GB2312"/>
          <w:sz w:val="24"/>
          <w:lang w:eastAsia="zh-CN"/>
        </w:rPr>
        <w:t>体育场</w:t>
      </w:r>
      <w:r>
        <w:rPr>
          <w:rFonts w:ascii="仿宋_GB2312" w:hAnsi="仿宋_GB2312" w:eastAsia="仿宋_GB2312"/>
          <w:sz w:val="24"/>
        </w:rPr>
        <w:t>北四区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lang w:val="en-US" w:eastAsia="zh-CN"/>
        </w:rPr>
        <w:t>看台三楼业务二部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FAX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29-85266107</w:t>
      </w:r>
    </w:p>
    <w:p>
      <w:pPr>
        <w:pStyle w:val="Normal"/>
        <w:tabs>
          <w:tab w:val="clear" w:pos="420"/>
          <w:tab w:val="left" w:pos="7905" w:leader="none"/>
        </w:tabs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471" w:top="79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51790" cy="485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4" r="-10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eastAsia="zh-CN"/>
      </w:rPr>
      <w:t>上海外服（陕西）人力资源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9:00Z</dcterms:created>
  <dc:creator>微软用户</dc:creator>
  <dc:description/>
  <dc:language>en-US</dc:language>
  <cp:lastModifiedBy>WPS_1691462124</cp:lastModifiedBy>
  <cp:lastPrinted>2014-03-14T10:31:00Z</cp:lastPrinted>
  <dcterms:modified xsi:type="dcterms:W3CDTF">2023-12-20T08:48:43Z</dcterms:modified>
  <cp:revision>676</cp:revision>
  <dc:subject/>
  <dc:title>派遣员工离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C43C024F43C7B656A874E2CFEB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